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拍卖行业协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先进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申报表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tbl>
      <w:tblPr>
        <w:tblW w:w="8481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1176"/>
        <w:gridCol w:w="2033"/>
        <w:gridCol w:w="1367"/>
        <w:gridCol w:w="2260"/>
      </w:tblGrid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     （加盖公章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册资本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数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师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成交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80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介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6:07Z</dcterms:created>
  <dc:creator>Administrator</dc:creator>
  <dc:description/>
  <dc:language>en-US</dc:language>
  <cp:lastModifiedBy>小胖胖</cp:lastModifiedBy>
  <dcterms:modified xsi:type="dcterms:W3CDTF">2023-03-03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